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Fiche n° 1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a pelote de fil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EPS et mathématiques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1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Se situer et s’orienter dans l’espace. Adapter ses déplacements, avec ou sans engin, à des environnements et des contraintes variées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6550</wp:posOffset>
            </wp:positionV>
            <wp:extent cx="1885315" cy="188023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Fiche n° 2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e carré magique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EPS et mathématiques 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Compétence attendue en fin de cycle 1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 xml:space="preserve">Se repérer et se déplacer dans l'espace. Décrire ou représenter un parcours simple. 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sz w:val="28"/>
          <w:szCs w:val="28"/>
          <w:lang w:val="en-US" w:eastAsia="en-US"/>
        </w:rPr>
      </w:pPr>
      <w:r>
        <w:rPr>
          <w:rFonts w:cs="Times" w:ascii="Times" w:hAnsi="Time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6550</wp:posOffset>
            </wp:positionV>
            <wp:extent cx="1795145" cy="1713865"/>
            <wp:effectExtent l="0" t="0" r="0" b="0"/>
            <wp:wrapSquare wrapText="bothSides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Fiche n° 3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e chemin des animaux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EPS et mathématiques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1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Se situer dans l’espace et situer des objets par rapport à soi. Adapter ses déplacements à des contraintes variées. Découvrir les éléments de comparaison et les grandeurs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1492250</wp:posOffset>
            </wp:positionV>
            <wp:extent cx="2576830" cy="847725"/>
            <wp:effectExtent l="0" t="0" r="0" b="0"/>
            <wp:wrapSquare wrapText="bothSides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Fiche n° 4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es cocci-chiffres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EPS et mathématiques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1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Coopérer et s’opposer, accepter les contraintes collectives. Se repérer et se déplacer dans l’espace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20850</wp:posOffset>
            </wp:positionV>
            <wp:extent cx="2108200" cy="1602105"/>
            <wp:effectExtent l="0" t="0" r="0" b="0"/>
            <wp:wrapSquare wrapText="bothSides"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6:00Z</dcterms:created>
  <dc:creator>Bruno Dhormes</dc:creator>
  <dc:description/>
  <cp:keywords/>
  <dc:language>en-US</dc:language>
  <cp:lastModifiedBy>Bruno Dhormes</cp:lastModifiedBy>
  <dcterms:modified xsi:type="dcterms:W3CDTF">2015-03-29T08:36:00Z</dcterms:modified>
  <cp:revision>3</cp:revision>
  <dc:subject/>
  <dc:title/>
</cp:coreProperties>
</file>