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434"/>
        <w:gridCol w:w="2956"/>
      </w:tblGrid>
      <w:tr>
        <w:trPr/>
        <w:tc>
          <w:tcPr>
            <w:tcW w:w="295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260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utorisation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de captation</w:t>
            </w:r>
          </w:p>
        </w:tc>
        <w:tc>
          <w:tcPr>
            <w:tcW w:w="295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39265" cy="66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064"/>
        <w:gridCol w:w="316"/>
        <w:gridCol w:w="500"/>
        <w:gridCol w:w="1522"/>
        <w:gridCol w:w="4059"/>
      </w:tblGrid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té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.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me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lle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, Prénom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e pos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lle :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nction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 le code civil, en particulier son article 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 le code de la propriété intellectuelle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SCOLAIRE 20… – 20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ns le cadre de la réalisation d’un document pédagogique par l'atelier Canopé de l'académie de Lille (Réseau de création et d'accompagnement pédagogique), vous serez filmé(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ournage sera effectué par l'atelier Canopé de l'académie de Lille puis traité pour aboutir à un document vidéo et/ou audio réalisé sous l’autorité des établissements désignés ci-dessous, personnes morales de droit public, qui exerceront l’intégralité des droits attachés à l’œuvre. Celle-ci demeurera la propriété de ces établissements et ne pourra donner lieu à rémunération sous quelque forme que ce soit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455"/>
      </w:tblGrid>
      <w:tr>
        <w:trPr>
          <w:trHeight w:val="5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ces décisionnelles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u projet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L’exploitation et la conservation de votre image se feront avec votre accord, exclusivement dans les conditions définies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 cadre défini par le responsable du projet, votre voix et/ou votre image sera fixée sur un support permettant sa diffusion et sa reproduction tel que défini ci-dessou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08"/>
        <w:gridCol w:w="5010"/>
        <w:gridCol w:w="1657"/>
        <w:gridCol w:w="720"/>
        <w:gridCol w:w="169"/>
      </w:tblGrid>
      <w:tr>
        <w:trPr>
          <w:trHeight w:val="225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54" w:leader="none"/>
                <w:tab w:val="right" w:pos="91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ŒUVRE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tre</w:t>
            </w:r>
            <w:r>
              <w:rPr>
                <w:rFonts w:cs="Arial" w:ascii="Arial" w:hAnsi="Arial"/>
              </w:rPr>
              <w:t xml:space="preserve"> (1)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tion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mage   </w:t>
            </w: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</w:rPr>
              <w:t xml:space="preserve">Voix   </w:t>
            </w:r>
          </w:p>
        </w:tc>
      </w:tr>
      <w:tr>
        <w:trPr>
          <w:trHeight w:val="225" w:hRule="atLeast"/>
        </w:trPr>
        <w:tc>
          <w:tcPr>
            <w:tcW w:w="15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itation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urée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FF"/>
                <w:sz w:val="24"/>
                <w:szCs w:val="24"/>
              </w:rPr>
              <w:t>10 anné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sentation</w:t>
            </w:r>
            <w:r>
              <w:rPr>
                <w:rFonts w:cs="Arial" w:ascii="Arial" w:hAnsi="Arial"/>
              </w:rPr>
              <w:t xml:space="preserve"> du film, non commerciale, à but pédagogique, dans le cadre de la formation des enseignants.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9" w:hRule="atLeas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ffusion en ligne, unique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ur les sites institutionnels </w:t>
            </w:r>
            <w:r>
              <w:rPr>
                <w:rFonts w:cs="Arial" w:ascii="Arial" w:hAnsi="Arial"/>
              </w:rPr>
              <w:t xml:space="preserve">des établissements du MENESR (Ministère de l’Éducation Nationale, de l’Enseignement Supérieur et de la Recherche) et de ses partenaires.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ffusion sur support numérique</w:t>
            </w:r>
            <w:r>
              <w:rPr>
                <w:rFonts w:cs="Arial" w:ascii="Arial" w:hAnsi="Arial"/>
              </w:rPr>
              <w:t xml:space="preserve">, dans le cadre d’un ouvrage pédagogique commercialisé dans le réseau Canopé ou sur le site du réseau Canopé.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 :</w:t>
            </w:r>
          </w:p>
        </w:tc>
        <w:tc>
          <w:tcPr>
            <w:tcW w:w="73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nalogiqu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ab/>
              <w:tab/>
              <w:t xml:space="preserve">Numérique   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ion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urée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5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FF"/>
                <w:sz w:val="24"/>
                <w:szCs w:val="24"/>
              </w:rPr>
              <w:t>10 année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 :</w:t>
            </w:r>
          </w:p>
        </w:tc>
        <w:tc>
          <w:tcPr>
            <w:tcW w:w="73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nalogiqu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ab/>
              <w:tab/>
              <w:t xml:space="preserve">Numérique   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: indiquer le titre provisoire si nécessair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(e)                                                                                       reconnais avoir pris connaissance des informations ci-dessus et donne mon accord pour que mon image et ma voix soient enregistr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it à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480" w:after="240"/>
      <w:outlineLvl w:val="0"/>
    </w:pPr>
    <w:rPr>
      <w:rFonts w:ascii="Helvetica" w:hAnsi="Helvetica" w:eastAsia="Times New Roman" w:cs="Helvetica"/>
      <w:b/>
      <w:caps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9:00Z</dcterms:created>
  <dc:creator>jpoullain</dc:creator>
  <dc:description/>
  <cp:keywords/>
  <dc:language>en-US</dc:language>
  <cp:lastModifiedBy>Dubois Marc</cp:lastModifiedBy>
  <cp:lastPrinted>2008-11-17T10:53:00Z</cp:lastPrinted>
  <dcterms:modified xsi:type="dcterms:W3CDTF">2014-06-26T09:50:00Z</dcterms:modified>
  <cp:revision>3</cp:revision>
  <dc:subject/>
  <dc:title>AUTORISATION DE CAPTATION PARENTS D’ELEVES</dc:title>
</cp:coreProperties>
</file>