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23400" w:leader="none"/>
        </w:tabs>
        <w:ind w:left="360" w:right="0" w:hanging="1152"/>
        <w:rPr/>
      </w:pPr>
      <w:r>
        <w:rPr/>
      </w:r>
    </w:p>
    <w:p>
      <w:pPr>
        <w:pStyle w:val="Heading6"/>
        <w:tabs>
          <w:tab w:val="clear" w:pos="708"/>
          <w:tab w:val="left" w:pos="13572" w:leader="none"/>
        </w:tabs>
        <w:ind w:left="360" w:right="0" w:hanging="11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Heading6"/>
        <w:tabs>
          <w:tab w:val="clear" w:pos="708"/>
          <w:tab w:val="left" w:pos="13572" w:leader="none"/>
        </w:tabs>
        <w:ind w:left="360" w:right="0" w:hanging="11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708"/>
          <w:tab w:val="left" w:pos="13572" w:leader="none"/>
        </w:tabs>
        <w:ind w:left="360" w:right="0" w:hanging="11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née scolaire 2016/201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25" w:leader="none"/>
        </w:tabs>
        <w:ind w:left="-1005" w:hanging="0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Circonscription d’Arras 1</w:t>
      </w:r>
      <w:r>
        <w:rPr/>
        <w:tab/>
        <w:tab/>
        <w:tab/>
      </w:r>
      <w:r>
        <w:rPr>
          <w:b/>
          <w:bCs/>
        </w:rPr>
        <w:t xml:space="preserve">Secteur de collège :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FICHE ECOL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100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56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MUNE 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  <w:iCs/>
              </w:rPr>
              <w:t xml:space="preserve">N° </w:t>
            </w:r>
            <w:r>
              <w:rPr>
                <w:rFonts w:eastAsia="Wingdings" w:cs="Wingdings" w:ascii="Wingdings" w:hAnsi="Wingdings"/>
                <w:i/>
                <w:iCs/>
              </w:rPr>
              <w:t></w:t>
            </w:r>
            <w:r>
              <w:rPr>
                <w:i/>
                <w:iCs/>
              </w:rPr>
              <w:t xml:space="preserve"> de la Mairi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tbl>
      <w:tblPr>
        <w:tblW w:w="10985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549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>
                <w:i w:val="false"/>
              </w:rPr>
              <w:t>Nom de l’école 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  <w:t>Adresse de l’école :</w:t>
            </w:r>
          </w:p>
        </w:tc>
      </w:tr>
      <w:tr>
        <w:trPr/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  <w:t>N° d’identification 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  <w:t>N° de Téléphone :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025" w:type="dxa"/>
        <w:jc w:val="left"/>
        <w:tblInd w:w="-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69"/>
        <w:gridCol w:w="5838"/>
        <w:gridCol w:w="10"/>
        <w:gridCol w:w="27"/>
        <w:gridCol w:w="40"/>
        <w:gridCol w:w="10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m-Prénom du Directeur ou de la Directrice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>
                <w:i/>
                <w:iCs/>
              </w:rPr>
              <w:t xml:space="preserve">Décharge        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 Oui         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Non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i/>
                <w:iCs/>
              </w:rPr>
              <w:t>Jour(s) de décharge .......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>...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>
                <w:i/>
                <w:iCs/>
              </w:rPr>
              <w:t xml:space="preserve">% de décharge :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 1/4      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 1/3      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 1/2         </w:t>
            </w:r>
            <w:r>
              <w:rPr>
                <w:rFonts w:cs="Wingdings" w:ascii="Wingdings" w:hAnsi="Wingdings"/>
                <w:i/>
                <w:iCs/>
              </w:rPr>
              <w:t></w:t>
            </w:r>
            <w:r>
              <w:rPr>
                <w:i/>
                <w:iCs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classes ordinaires 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ffectif total des classes ordinaires : 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classes spécialisées :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ffectif total des classes spécialisées : 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otal :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>
                <w:i/>
                <w:iCs/>
              </w:rPr>
              <w:t xml:space="preserve">Horaires de l’école :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in :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près-midi :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oraires des récréations :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atin :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ind w:left="360" w:right="0" w:hanging="0"/>
              <w:rPr/>
            </w:pPr>
            <w:r>
              <w:rPr/>
              <w:t>Après Midi 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près Midi :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raires des APC 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m du Médecin Scolaire 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Wingdings 2" w:hAnsi="Wingdings 2" w:cs="Wingdings 2"/>
                <w:i/>
                <w:i/>
                <w:iCs/>
              </w:rPr>
            </w:pPr>
            <w:r>
              <w:rPr>
                <w:rFonts w:cs="Wingdings 2" w:ascii="Wingdings 2" w:hAnsi="Wingdings 2"/>
                <w:i/>
                <w:iCs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Wingdings 2" w:hAnsi="Wingdings 2" w:eastAsia="Wingdings 2" w:cs="Wingdings 2"/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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m du D.D.E.N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Wingdings 2" w:hAnsi="Wingdings 2" w:cs="Wingdings 2"/>
                <w:i/>
                <w:i/>
                <w:iCs/>
              </w:rPr>
            </w:pPr>
            <w:r>
              <w:rPr>
                <w:rFonts w:cs="Wingdings 2" w:ascii="Wingdings 2" w:hAnsi="Wingdings 2"/>
                <w:i/>
                <w:iCs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Wingdings 2" w:hAnsi="Wingdings 2" w:eastAsia="Wingdings 2" w:cs="Wingdings 2"/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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360" w:right="-828" w:hanging="10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9360" w:right="-828" w:hanging="10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9360" w:right="-828" w:hanging="10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irconscription d’ARRAS 1                     Ecole : …........................... </w:t>
      </w:r>
    </w:p>
    <w:p>
      <w:pPr>
        <w:pStyle w:val="Normal"/>
        <w:ind w:left="9360" w:right="-828" w:hanging="10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8" w:firstLine="23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SITUATION DES PERSONNELS</w:t>
      </w:r>
    </w:p>
    <w:p>
      <w:pPr>
        <w:pStyle w:val="Normal"/>
        <w:ind w:right="-828" w:firstLine="23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9360" w:right="-82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690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230"/>
        <w:gridCol w:w="2895"/>
        <w:gridCol w:w="11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veau des</w:t>
            </w:r>
          </w:p>
          <w:p>
            <w:pPr>
              <w:pStyle w:val="Normal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Classes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m – Prénom de l’enseigna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mbre d’élèves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ar niveau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mps Partiel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quotité)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x : CP/CE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  <w:t>Ex : Mme X 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  <w:t>Ex : CP : 12 - CE1 : 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  <w:t xml:space="preserve"> </w:t>
            </w:r>
            <w:r>
              <w:rPr/>
              <w:t>Ex :75 %</w:t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recteur :</w:t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ch dir:</w:t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.R.M.F. :</w:t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>
                <w:i/>
                <w:iCs/>
                <w:sz w:val="22"/>
                <w:u w:val="single"/>
              </w:rPr>
              <w:t>Titulaires mobiles</w:t>
            </w:r>
            <w:r>
              <w:rPr>
                <w:i/>
                <w:iCs/>
                <w:sz w:val="22"/>
              </w:rPr>
              <w:t> :</w:t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RASED</w:t>
            </w:r>
          </w:p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5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900" w:right="-15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900" w:right="-157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firstLine="28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8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828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28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57" w:hanging="0"/>
      <w:jc w:val="center"/>
      <w:outlineLvl w:val="8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9:00Z</dcterms:created>
  <dc:creator>Inspection Académique</dc:creator>
  <dc:description/>
  <cp:keywords/>
  <dc:language>en-US</dc:language>
  <cp:lastModifiedBy>Bruno Dhormes</cp:lastModifiedBy>
  <cp:lastPrinted>2016-07-08T14:28:00Z</cp:lastPrinted>
  <dcterms:modified xsi:type="dcterms:W3CDTF">2016-08-25T09:30:00Z</dcterms:modified>
  <cp:revision>3</cp:revision>
  <dc:subject/>
  <dc:title>ANNEE SCOLAIRE  2003/2004</dc:title>
</cp:coreProperties>
</file>